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ẫu 01/ BH- SVcũ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HSSV THAM GIA BẢO HIỂM    NH: 2014-2015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 xml:space="preserve">        </w:t>
      </w:r>
      <w:r>
        <w:rPr>
          <w:b/>
        </w:rPr>
        <w:t>LỚP: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</w:rPr>
      </w:pPr>
      <w:r>
        <w:rPr>
          <w:b/>
        </w:rPr>
        <w:t xml:space="preserve">BHYT: 290.000 đồng/1SV/12 tháng ( </w:t>
      </w:r>
      <w:r>
        <w:rPr>
          <w:b/>
          <w:i/>
        </w:rPr>
        <w:t>Bắt buộc</w:t>
      </w:r>
      <w:r>
        <w:rPr>
          <w:b/>
        </w:rPr>
        <w:t>)  ; BHTD(Tai nạn, nằm viện, phẫu thuật): 100.000 đồng/1SV/12 tháng (</w:t>
      </w:r>
      <w:r>
        <w:rPr>
          <w:b/>
          <w:i/>
        </w:rPr>
        <w:t>Tự nguyệ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085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Chú ý: Ghi rõ ràng, đầy đủ họ và tên, Năm sinh, Nữ thì đánh dấu (X) nam bỏ trống, Nơi ĐK KCB ban đầu ở các BV QUẬN gần nơi ở.</w:t>
      </w:r>
    </w:p>
    <w:p>
      <w:pPr>
        <w:pStyle w:val="Normal"/>
        <w:tabs>
          <w:tab w:val="clear" w:pos="720"/>
          <w:tab w:val="left" w:pos="2085" w:leader="none"/>
        </w:tabs>
        <w:rPr>
          <w:i/>
          <w:i/>
        </w:rPr>
      </w:pPr>
      <w:r>
        <w:rPr>
          <w:i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348"/>
        <w:gridCol w:w="812"/>
        <w:gridCol w:w="2798"/>
        <w:gridCol w:w="1805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X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ĐĂNG KÝ KCB BAN ĐẦ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HT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5:00Z</dcterms:created>
  <dc:creator>MINHPHUC</dc:creator>
  <dc:description/>
  <dc:language>en-US</dc:language>
  <cp:lastModifiedBy>Ngan</cp:lastModifiedBy>
  <dcterms:modified xsi:type="dcterms:W3CDTF">2014-08-13T02:55:00Z</dcterms:modified>
  <cp:revision>2</cp:revision>
  <dc:subject/>
  <dc:title>Mẫu 01/ BH- SVcũ</dc:title>
</cp:coreProperties>
</file>